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39"/>
        <w:gridCol w:w="2679"/>
        <w:gridCol w:w="2514"/>
      </w:tblGrid>
      <w:tr>
        <w:trPr>
          <w:trHeight w:val="708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 omladine Beograda – Velika dvorana: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vorž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Češk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voja lepota ne znači n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ustrij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rancuska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17:30): Svet nam prip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Belgija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čeva zeml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đarsk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lom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AFTA  nagrada, VB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:00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ika lep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obitnik Oskara za 2014, Italij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v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talija-Francusk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utovanje u Portugal </w:t>
            </w:r>
            <w:r>
              <w:rPr/>
              <w:t>(Portugal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než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Španij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š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rsk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uš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olandij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59"/>
        <w:gridCol w:w="1888"/>
        <w:gridCol w:w="304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ked harb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Finska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čev bicik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Poljska)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Švedska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čera u avgu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talij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Šanga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lovenij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šn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vatska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:00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lang w:val="hr-HR" w:eastAsia="hr-HR"/>
              </w:rPr>
            </w:pPr>
            <w:r>
              <w:rPr>
                <w:rFonts w:eastAsia="Times New Roman"/>
                <w:b/>
                <w:bCs/>
                <w:kern w:val="2"/>
                <w:lang w:val="hr-HR" w:eastAsia="hr-HR"/>
              </w:rPr>
              <w:t>Legenda o letećem Kipran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kern w:val="2"/>
                <w:lang w:val="hr-HR" w:eastAsia="hr-HR"/>
              </w:rPr>
              <w:t>(Slovačk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rt čoveka na Balk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Srbija)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vo je najtoplija b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an 2013 Zlatna palma, Francuska-Belgija-Španija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rih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mačk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od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ansk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Četiri puta</w:t>
            </w:r>
          </w:p>
          <w:p>
            <w:pPr>
              <w:pStyle w:val="NoSpacing"/>
              <w:rPr/>
            </w:pPr>
            <w:r>
              <w:rPr/>
              <w:t>(Italija-Nemačka-Švajcarsk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734"/>
        <w:gridCol w:w="365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 omladine Beograda/ Amerikana: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onedeljak (19 Maj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Utorak (20 Maj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Dansk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/>
            </w:pPr>
            <w:r>
              <w:rPr>
                <w:b/>
              </w:rPr>
              <w:t>Haritonov h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Grčka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zak je prol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stonij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ofija – Istorija Evrope</w:t>
            </w:r>
          </w:p>
          <w:p>
            <w:pPr>
              <w:pStyle w:val="NoSpacing"/>
              <w:rPr/>
            </w:pPr>
            <w:r>
              <w:rPr/>
              <w:t>(Bugarsk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 je taj da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stonij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elekcija od osam nominacija i dobitnika BAFTA nagrada za kratki i animirani film   </w:t>
            </w:r>
          </w:p>
          <w:p>
            <w:pPr>
              <w:pStyle w:val="NoSpacing"/>
              <w:rPr/>
            </w:pPr>
            <w:r>
              <w:rPr/>
              <w:t>(V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9:00Z</dcterms:created>
  <dc:creator>Korisnik</dc:creator>
  <dc:description/>
  <cp:keywords/>
  <dc:language>en-US</dc:language>
  <cp:lastModifiedBy>Katarina</cp:lastModifiedBy>
  <dcterms:modified xsi:type="dcterms:W3CDTF">2014-05-15T11:18:00Z</dcterms:modified>
  <cp:revision>5</cp:revision>
  <dc:subject/>
  <dc:title/>
</cp:coreProperties>
</file>