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sr-Latn-RS" w:eastAsia="en-US"/>
        </w:rPr>
        <w:t>APLIKACIONI FORMULAR ZA UČEŠĆE NA TRENING SESIJAMA U SRBIJI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sr-Latn-RS" w:eastAsia="en-US"/>
        </w:rPr>
        <w:t>U OKVIRU PROJEKTA "YOUTH RIDERS" ("MLADI JAHAČI")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sr-Latn-RS" w:eastAsia="en-US"/>
        </w:rPr>
        <w:t>(POPUNJAVATI NA KOMPJUTERU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sr-Latn-RS" w:eastAsia="en-US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214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Ime i prezime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obavezno popuniti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Datum rođenja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obavezno popuniti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Grad, adresa i broj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obavezno popuniti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Telefon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obavezno popuniti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obavezno popuniti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Udruženje/organizacija ispred koje se kandidat prijavljuje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obavezno popuniti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Sedište udruženja/organizacije (grad, adresa, broj)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obavezno popuniti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Trenutni status u udruženju/organizaciji (član, aktivista, volonter...)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obavezno popuniti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>Da li imate prethodnog iskustva i znanja u vezi sa temama koje će biti obrađivane na trening sesijama?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>D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>N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obeležite jedan od dva ponuđena odgovora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>Ukoliko je vaš odgovor na prethodno pitanje bio "DA", navedite vaša prethodna iskustva sa temema trening sesij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99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Opišite vašu motivaciju za učešće na trening sesijama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najviše do 20 redova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Opišite generalno vaše dosadašnje angažovanje u omladinskom sektoru, aktivnostima i/ili volontiranju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najviše do 20 redova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Ukoliko smatrate da organizatori treba još nešto da znaju o vama, ovde možete da navedite dodatne informacije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najviše do 20 redova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  <w:t xml:space="preserve">Ime i prezime roditelja/staratelja i telefon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RS" w:eastAsia="en-US"/>
              </w:rPr>
              <w:t>(*za kandidate ispod 18 godina obavezno popuniti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sr-Latn-RS" w:eastAsia="en-US"/>
        </w:rPr>
        <w:t>IZBOR TRENINGA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rPr>
          <w:rFonts w:ascii="Times New Roman" w:hAnsi="Times New Roman" w:eastAsia="Calibri" w:cs="Times New Roman"/>
          <w:b/>
          <w:b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sr-Latn-RS" w:eastAsia="en-US"/>
        </w:rPr>
        <w:t>1) Trening na temu "Omladinske politike i lokalne akcije u zajednici" (16-17. novembar 2017. godine)*;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sr-Latn-RS" w:eastAsia="en-US"/>
        </w:rPr>
        <w:t>2) Trening na temu "Projektni menadžment i EU fondovi" (18-19. novembar 2017. godine)*.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sr-Latn-RS" w:eastAsia="en-US"/>
        </w:rPr>
        <w:t xml:space="preserve">* Molimo vas da </w:t>
      </w:r>
      <w:r>
        <w:rPr>
          <w:rFonts w:eastAsia="Calibri" w:cs="Times New Roman" w:ascii="Times New Roman" w:hAnsi="Times New Roman"/>
          <w:i/>
          <w:sz w:val="20"/>
          <w:szCs w:val="20"/>
          <w:u w:val="single"/>
          <w:lang w:val="sr-Latn-RS" w:eastAsia="en-US"/>
        </w:rPr>
        <w:t>jasno obeležite podvlačenjem</w:t>
      </w:r>
      <w:r>
        <w:rPr>
          <w:rFonts w:eastAsia="Calibri" w:cs="Times New Roman" w:ascii="Times New Roman" w:hAnsi="Times New Roman"/>
          <w:i/>
          <w:sz w:val="20"/>
          <w:szCs w:val="20"/>
          <w:lang w:val="sr-Latn-RS" w:eastAsia="en-US"/>
        </w:rPr>
        <w:t xml:space="preserve"> da li želite da učestvujete na jednom od dva ponuđena treninga ili na oba treninga.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ind w:left="1064" w:hanging="1064"/>
        <w:jc w:val="both"/>
        <w:rPr>
          <w:rFonts w:ascii="Times New Roman" w:hAnsi="Times New Roman" w:eastAsia="Calibri" w:cs="Times New Roman"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sr-Latn-RS" w:eastAsia="en-US"/>
        </w:rPr>
        <w:t>________________________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ind w:left="1064" w:hanging="1064"/>
        <w:jc w:val="both"/>
        <w:rPr>
          <w:rFonts w:ascii="Times New Roman" w:hAnsi="Times New Roman" w:cs="Times New Roman"/>
          <w:i/>
          <w:i/>
          <w:sz w:val="20"/>
          <w:szCs w:val="20"/>
          <w:lang w:val="sr-Latn-R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Latn-RS" w:eastAsia="en-US"/>
        </w:rPr>
        <w:t xml:space="preserve">           </w:t>
      </w:r>
      <w:r>
        <w:rPr>
          <w:rFonts w:eastAsia="Calibri" w:cs="Times New Roman" w:ascii="Times New Roman" w:hAnsi="Times New Roman"/>
          <w:i/>
          <w:sz w:val="20"/>
          <w:szCs w:val="20"/>
          <w:lang w:val="sr-Latn-RS" w:eastAsia="en-US"/>
        </w:rPr>
        <w:t>(Mesto i datum)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ind w:left="1064" w:hanging="1064"/>
        <w:jc w:val="both"/>
        <w:rPr>
          <w:rFonts w:ascii="Times New Roman" w:hAnsi="Times New Roman" w:eastAsia="Calibri" w:cs="Times New Roman"/>
          <w:sz w:val="20"/>
          <w:szCs w:val="20"/>
          <w:lang w:val="sr-Latn-R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sr-Latn-RS" w:eastAsia="en-US"/>
        </w:rPr>
        <w:t>________________________</w:t>
      </w:r>
    </w:p>
    <w:p>
      <w:pPr>
        <w:pStyle w:val="Normal"/>
        <w:tabs>
          <w:tab w:val="clear" w:pos="708"/>
          <w:tab w:val="left" w:pos="1064" w:leader="none"/>
        </w:tabs>
        <w:spacing w:lineRule="auto" w:line="276"/>
        <w:ind w:left="1064" w:hanging="1064"/>
        <w:jc w:val="both"/>
        <w:rPr>
          <w:vanish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sr-Latn-RS" w:eastAsia="en-US"/>
        </w:rPr>
        <w:t>(Svojeručni potpis kandidat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526" w:bottom="993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98425</wp:posOffset>
          </wp:positionV>
          <wp:extent cx="3992880" cy="432435"/>
          <wp:effectExtent l="0" t="0" r="0" b="0"/>
          <wp:wrapTight wrapText="bothSides">
            <wp:wrapPolygon edited="0">
              <wp:start x="-34" y="0"/>
              <wp:lineTo x="-34" y="21262"/>
              <wp:lineTo x="21600" y="21262"/>
              <wp:lineTo x="21600" y="0"/>
              <wp:lineTo x="-3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757545" cy="1003935"/>
          <wp:effectExtent l="0" t="0" r="0" b="0"/>
          <wp:wrapTight wrapText="bothSides">
            <wp:wrapPolygon edited="0">
              <wp:start x="-34" y="0"/>
              <wp:lineTo x="-34" y="21390"/>
              <wp:lineTo x="21600" y="21390"/>
              <wp:lineTo x="21600" y="0"/>
              <wp:lineTo x="-3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1"/>
      <w:szCs w:val="31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46">
    <w:name w:val="CM46"/>
    <w:basedOn w:val="Normal"/>
    <w:next w:val="Normal"/>
    <w:qFormat/>
    <w:pPr>
      <w:widowControl w:val="false"/>
      <w:autoSpaceDE w:val="false"/>
      <w:spacing w:before="0" w:after="685"/>
    </w:pPr>
    <w:rPr>
      <w:rFonts w:ascii="Helvetica" w:hAnsi="Helvetica" w:cs="Times New Roman"/>
      <w:sz w:val="24"/>
      <w:szCs w:val="24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31"/>
      <w:szCs w:val="31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3:00Z</dcterms:created>
  <dc:creator>NNikolich</dc:creator>
  <dc:description/>
  <cp:keywords/>
  <dc:language>en-US</dc:language>
  <cp:lastModifiedBy>oknis</cp:lastModifiedBy>
  <cp:lastPrinted>2017-11-01T14:09:00Z</cp:lastPrinted>
  <dcterms:modified xsi:type="dcterms:W3CDTF">2017-11-01T13:31:00Z</dcterms:modified>
  <cp:revision>2586</cp:revision>
  <dc:subject/>
  <dc:title>JTS - blank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