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S A G L A S N O S T</w:t>
      </w:r>
    </w:p>
    <w:p>
      <w:pPr>
        <w:pStyle w:val="Normal"/>
        <w:spacing w:lineRule="auto" w:line="360"/>
        <w:jc w:val="both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  <w:t>Saglasan/na sam da moje maloletno dete _________________ rođen/a _________________ (datum) u ______________ (mesto), sa stanom u _______________ (mesto), ul. ____________________________ (adresa) br. ________, učestvuje na trening sesijama u Nišu, u periodu od 16. do 19. novembra 2017. godine, u organizaciji Društva za razvoj dece i omladine - Otvoreni klub iz Niša.</w:t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Takođe, dajem saglasnost da se fotografije, video zapisi i drugi multimedijalni materijali na kojima se pojavljuje moje maloletno dete, a koji su nastali tokom realizacije trening sesija, pojavljuju na sajtu projekta "Youth Riders", sajtu Otvorenog kluba, u publikacijama i drugim promotivnim materijalima, novinama, TV prilozima, kao i drugim medijskim i internet prezentacijama rada Otvorenog kluba, sa ciljem promocije dole navedenog projekta i rada organizacije, i u druge svrhe se ne mogu koristiti.</w:t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  <w:t>Aktivnost se realizuje u okviru prekograni</w:t>
      </w:r>
      <w:r>
        <w:rPr>
          <w:lang w:val="sr-Latn-RS"/>
        </w:rPr>
        <w:t>čnog projekta "Youth Riders" ("Mladi jahači") No 2014TC16I5CB007-2015-1-012</w:t>
      </w:r>
      <w:r>
        <w:rPr>
          <w:lang w:val="sr-Latn-CS"/>
        </w:rPr>
        <w:t>, koji se kofinansira od strane Evropske unije kroz Interreg-IPA Program prekogranične saradnje Bugarska-Srbija. Projekat sprovode Društvo za razvoj dece i mladih - Otvoreni klub, u partnerstvu sa Slobodnim omladinskim centrom iz Vidina i Udruženjem za lokalni razvoj Kamenic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tac: ______________________</w:t>
        <w:tab/>
        <w:tab/>
        <w:t>Majka: _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. lične karte _______________</w:t>
        <w:tab/>
        <w:tab/>
        <w:t>Br. lične karte ________________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JMBG: ____________________</w:t>
        <w:tab/>
        <w:tab/>
        <w:t>JMBG: 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dresa: ____________________</w:t>
        <w:tab/>
        <w:tab/>
        <w:t>Adresa: 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otpis: _____________________</w:t>
        <w:tab/>
        <w:tab/>
        <w:t>Potpis: _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U _______________, _______________ godine</w:t>
      </w:r>
    </w:p>
    <w:p>
      <w:pPr>
        <w:pStyle w:val="Normal"/>
        <w:spacing w:lineRule="auto" w:line="360"/>
        <w:jc w:val="both"/>
        <w:rPr>
          <w:i/>
          <w:i/>
          <w:lang w:val="sr-Latn-CS"/>
        </w:rPr>
      </w:pPr>
      <w:r>
        <w:rPr>
          <w:i/>
          <w:lang w:val="sr-Latn-CS"/>
        </w:rPr>
        <w:tab/>
        <w:t>(Mesto)</w:t>
        <w:tab/>
        <w:tab/>
        <w:t>(Datum)</w:t>
      </w:r>
    </w:p>
    <w:sectPr>
      <w:headerReference w:type="default" r:id="rId2"/>
      <w:type w:val="nextPage"/>
      <w:pgSz w:w="12240" w:h="15840"/>
      <w:pgMar w:left="1800" w:right="1800" w:gutter="0" w:header="426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0050" cy="955675"/>
          <wp:effectExtent l="0" t="0" r="0" b="0"/>
          <wp:wrapTight wrapText="bothSides">
            <wp:wrapPolygon edited="0">
              <wp:start x="-36" y="0"/>
              <wp:lineTo x="-36" y="21379"/>
              <wp:lineTo x="21600" y="21379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Olgica Beba Bajic</dc:creator>
  <dc:description/>
  <cp:keywords/>
  <dc:language>en-US</dc:language>
  <cp:lastModifiedBy>oknis</cp:lastModifiedBy>
  <cp:lastPrinted>2015-03-16T19:11:00Z</cp:lastPrinted>
  <dcterms:modified xsi:type="dcterms:W3CDTF">2017-11-01T13:34:00Z</dcterms:modified>
  <cp:revision>625</cp:revision>
  <dc:subject/>
  <dc:title>S A G L A S N O S T</dc:title>
</cp:coreProperties>
</file>